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音浪与时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音乐与时尚的融合是当下最流行的趋势。这里不仅有着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有着一股不可阻挡的潮流风潮。无论是在街头巷尾，还是在夜晚的俱乐部里，这里的年轻人总是以自己的方式表达他们对音乐和时尚的热爱。</w:t>
      </w:r>
      <w:r>
        <w:rPr>
          <w:sz w:val="32"/>
          <w:szCs w:val="32"/>
        </w:rPr>
        <w:t>&lt;/p&gt;&lt;p&gt;&lt;img src="/static-img/nDtKmvoBwkaZ9-739nhJbad2UyucQyjlPjCalupnDXLXJonlhAlZaroPtfkWTxPr.jpg"&gt;&lt;/p&gt;&lt;p&gt;</w:t>
      </w:r>
      <w:r>
        <w:rPr>
          <w:sz w:val="32"/>
          <w:szCs w:val="32"/>
        </w:rPr>
        <w:t>首先要提到的，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自己。他们不仅能够创作出充满节奏感和深刻内涵的歌曲，还能通过时尚来展现自己的个性和风格。这一点，可以从一些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人的身上看得很清楚，他们经常会在舞台上穿着独特且具有个人特色服装，让观众眼前一亮，同时也为自己的音乐增添了更多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本身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还有很多品牌开始尝试将音乐元素融入到它们的设计中。例如，一些运动鞋品牌会特别为某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设计限量版鞋款，并且这些鞋款往往非常受欢迎，不仅因为它们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一定的情感联系，也因为它们体现出了当下的流行趋势。</w:t>
      </w:r>
      <w:r>
        <w:rPr>
          <w:sz w:val="32"/>
          <w:szCs w:val="32"/>
        </w:rPr>
        <w:t>&lt;/p&gt;&lt;p&gt;&lt;img src="/static-img/5hU9Ci9vYtK5iNdQFRFOTqd2UyucQyjlPjCalupnDXKKanAS0PP4UhRePVDMSxd9MnzcQJpovBwWQgOulJEAa6YcGLBu084XV0oZ3RASBJqK_l1x9FUyMdBzkI0o7cI32gR2Ay7nvjDKQry5_r1P5dqJULH3uLe0UbvsorqFzb4Etamw9GQS7VEN5vazBUT8xSta227ot8PKGL8QeDEEsw.jpg"&gt;&lt;/p&gt;&lt;p&gt;</w:t>
      </w:r>
      <w:r>
        <w:rPr>
          <w:sz w:val="32"/>
          <w:szCs w:val="32"/>
        </w:rPr>
        <w:t>此外，在这个区域内还有一种特殊类型的人物——“</w:t>
      </w:r>
      <w:r>
        <w:rPr>
          <w:sz w:val="32"/>
          <w:szCs w:val="32"/>
        </w:rPr>
        <w:t>street fashionista”</w:t>
      </w:r>
      <w:r>
        <w:rPr>
          <w:sz w:val="32"/>
          <w:szCs w:val="32"/>
        </w:rPr>
        <w:t>。他们通常是那些对最新潮流特别敏感的人群，他们不但喜欢追随各种新兴品牌，还乐于将不同文化元素融合起来，比如西方休闲服饰与东方传统装扮相结合。这类人士对于任何一个新的时尚元素都表现出极高兴趣，他们也是推动这片地区成为“顶级潮水”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区域中的夜生活场所也是展示这种文化交汇点的一个重要舞台。在这里，你可以看到许多年轻人聚集在一起，分享彼此发现的小众品牌或独特设计，而这些则成为了连接不同社群、促进交流互动的一种方式。</w:t>
      </w:r>
      <w:r>
        <w:rPr>
          <w:sz w:val="32"/>
          <w:szCs w:val="32"/>
        </w:rPr>
        <w:t>&lt;/p&gt;&lt;p&gt;&lt;img src="/static-img/zEP3I-KRBpXbdAN-ZE6VIqd2UyucQyjlPjCalupnDXKKanAS0PP4UhRePVDMSxd9MnzcQJpovBwWQgOulJEAa6YcGLBu084XV0oZ3RASBJqK_l1x9FUyMdBzkI0o7cI32gR2Ay7nvjDKQry5_r1P5dqJULH3uLe0UbvsorqFzb4Etamw9GQS7VEN5vazBUT8xSta227ot8PKGL8QeDEEsw.jpg"&gt;&lt;/p&gt;&lt;p&gt;</w:t>
      </w:r>
      <w:r>
        <w:rPr>
          <w:sz w:val="32"/>
          <w:szCs w:val="32"/>
        </w:rPr>
        <w:t>总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是一个充满活力的文化空间，它不仅反映了当代青年的审美倾向，也预示着未来的时尚方向。而这一切，无疑都是由那些勇于创新、敢于挑战传统的声音——即来自该地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声音所驱动。如果你想体验一次真正意义上的文化盛宴，那么加入这样的活动一定是个绝佳选择，因为这里，无论你的喜好是什么，都能找到属于自己的那份魔力。</w:t>
      </w:r>
      <w:r>
        <w:rPr>
          <w:sz w:val="32"/>
          <w:szCs w:val="32"/>
        </w:rPr>
        <w:t>&lt;/p&gt;&lt;p&gt;&lt;a href = "/doc/7408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与时尚的交汇点</w:t>
      </w:r>
      <w:r>
        <w:rPr>
          <w:sz w:val="32"/>
          <w:szCs w:val="32"/>
        </w:rPr>
        <w:t>.doc" rel="alternate" download="74087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浪与时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